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56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Черепанов А.В., 13.02.2025 года в *, будучи привлеченным 19.11.2024 года к административной ответственности на основании постановления № 5-1348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Черепанов А.В. в судебном заседании вину признал, раскаялся. Пояснил, что не уплатил штраф в связи с финансовыми затруд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3.2025 года, из которого следует, что Черепанов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9.11.2024 года, которое вступило в законную силу 1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Черепанов А.В. не уплатил административный штраф по постановлению от 1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ерепанова А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Черепанова Александр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10 часов 19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